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iff in Hoogeveen holen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00  Abfahrt nach Hol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5.2012</w:t>
        <w:tab/>
        <w:t>10.00  Ankunft in Hoogewe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11.00  Einkauf</w:t>
      </w:r>
    </w:p>
    <w:p>
      <w:pPr>
        <w:pStyle w:val="Normal"/>
        <w:ind w:left="2832" w:hanging="1416"/>
        <w:rPr/>
      </w:pPr>
      <w:r>
        <w:rPr>
          <w:rFonts w:cs="Arial" w:ascii="Arial" w:hAnsi="Arial"/>
          <w:sz w:val="32"/>
          <w:szCs w:val="32"/>
        </w:rPr>
        <w:t>15.00  Jan kommt Name befestigt. Material eingelade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17.00  Probefah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.5.2012</w:t>
        <w:tab/>
        <w:t xml:space="preserve">  Abfahrt Richtung Almel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 xml:space="preserve">  Ankunft bei New Amsterd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&gt;&gt;&gt;&gt;  Da wartet Jan schon.... ohne Abmachu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fahrt bei Oeffnung der Eisenbahnbrücke</w:t>
      </w:r>
    </w:p>
    <w:p>
      <w:pPr>
        <w:pStyle w:val="Normal"/>
        <w:ind w:left="14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terfahrt nach Coewarden. Wasser im Rumpf. Tel an Jan</w:t>
      </w:r>
    </w:p>
    <w:p>
      <w:pPr>
        <w:pStyle w:val="Normal"/>
        <w:ind w:left="14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asserversorgung undich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nach Darleveen. Ab jetzt Brücken zu da Sonnta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nach Vriezenveen zum nächsten Brücke (zu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via Almelo nach Loch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nach Zytphen an der Ijsse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jssel hoch fahren – rechte Strömung – bis Rhed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durch den Pannerdens Kanal bis zum Waal(Rhein)</w:t>
      </w:r>
    </w:p>
    <w:p>
      <w:pPr>
        <w:pStyle w:val="Normal"/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km Rhein abwärts bis Nijmegen und durch die Schleuse</w:t>
      </w:r>
    </w:p>
    <w:p>
      <w:pPr>
        <w:pStyle w:val="Normal"/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al – Ma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durch den Waal-Maaskanal bis in die Maas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32"/>
          <w:szCs w:val="32"/>
        </w:rPr>
        <w:t>Bis Cuijk (erstes schönes holl. Städtchen an der Maas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eibe in Cuij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hrt zum Lenkermeer.  Ankere da. Falle ungewollt i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Wasser. (Siehe Trocknungsfoto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tag in Broekhuisen Nacht in Venl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eibe in Ven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tag i Kessel (?)  abends in Ne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ten durch Roemond gefahren abends in Wess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32"/>
          <w:szCs w:val="32"/>
        </w:rPr>
        <w:t>Fahre Umweg via Zuid Wilhelm Kanal nach Weert (BE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da Susanne erst Montag in Maastricht i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via Lozen nach Bree (B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tags in Lenklaar  abends in Maasmechel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kt nach Maastric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erst zur Hauptschleuse Richtung Liège (BE) 1 Std warten</w:t>
      </w:r>
    </w:p>
    <w:p>
      <w:pPr>
        <w:pStyle w:val="Normal"/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eberlastet dann zurück in den Zuid Wilhelm Kanal und in den Albertkanal. Sehr stürmisch!!!</w:t>
      </w:r>
    </w:p>
    <w:p>
      <w:pPr>
        <w:pStyle w:val="Normal"/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 gehts nicht zurück in den Zuid Wilhelm Kanal der seh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ruhig ist Abends in Maasmechel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ter nach Neeroeteren  (paradesisch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our nach Maasmechelen da Susanne am Sonntag</w:t>
      </w:r>
    </w:p>
    <w:p>
      <w:pPr>
        <w:pStyle w:val="Normal"/>
        <w:ind w:left="16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ch Hause mus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our nach Maastric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sanne zum Zug bringen nachher wieder zum Albert Kanal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32"/>
          <w:szCs w:val="32"/>
        </w:rPr>
        <w:t xml:space="preserve">Bis Kanne(BE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lohmarkt in Kanne.. weiterfahrt via Liège na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Jemeppe(B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ends  in Wanze (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hrt via Namur nach Lustin. (Bootsliegeplatz für 2 Woche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 der Bahn nach Namur, Jamb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.6.2012  Fahrt in die Schweiz via Frankrei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2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2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12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8">
    <w:lvl w:ilvl="0">
      <w:start w:val="1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012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07:00Z</dcterms:created>
  <dc:creator>pedro773</dc:creator>
  <dc:description/>
  <dc:language>en-US</dc:language>
  <cp:lastModifiedBy>pedro773</cp:lastModifiedBy>
  <dcterms:modified xsi:type="dcterms:W3CDTF">2012-06-02T16:07:00Z</dcterms:modified>
  <cp:revision>2</cp:revision>
  <dc:subject/>
  <dc:title>Schiff in Hoogeveen holen:</dc:title>
</cp:coreProperties>
</file>