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iterreise in die Berge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2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2020  Ankunft in Lustin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chiff befleckt von Kastanienblüten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onst alles o.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>0800 Los Richtung Givet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top in Dinant Diesel holen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Kompliziert: zuerst 2 x 5 lt Dest. Wasser kaufen,ausleeren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Und als Kanister verwenden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Test Partygrill nix geht richtig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Weiter nachWaulsort lustiger Hafen, mit Fähre, aber nix zu e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7"/>
        </w:numPr>
        <w:rPr/>
      </w:pPr>
      <w:r>
        <w:rPr>
          <w:sz w:val="32"/>
          <w:szCs w:val="32"/>
        </w:rPr>
        <w:t>0900 Los Richtung Givet / Schleuse gesperrt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Schleuse o.k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1400 Givet Essen Pommes + rote Kugeln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 xml:space="preserve">1600 weiter 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1700 Tunnel ?!?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1800 Ankunft in Vireux-Wallerand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Pizza essen ?Sup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Weiterfahrt nach Funay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 xml:space="preserve">1500 Regen 1600 Sonne 1700 Regen 1900 bewölkt 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chleuse defekt Re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Funay nach Revin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chleuse defekt umkehren nach Funay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onnenschirm verloren (abgesoffen)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päter alles o.k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 xml:space="preserve">NunTunnel und hohe Schleusen 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In Revin Kontakt mit Seglern aus BRD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chleuse 23 vor Corre defekt / umfahrung ??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vin &gt; Laifour &gt; Bogny s M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Grün grün grün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Boot parallel zu Belgierin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Fest in Bougny bis 2330 laute Mus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Los Richtung Charleville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Hohe Schleusen Uferkontakt !!!</w:t>
      </w:r>
    </w:p>
    <w:p>
      <w:pPr>
        <w:pStyle w:val="Normal"/>
        <w:ind w:left="702" w:firstLine="708"/>
        <w:rPr>
          <w:sz w:val="32"/>
          <w:szCs w:val="32"/>
        </w:rPr>
      </w:pPr>
      <w:r>
        <w:rPr>
          <w:sz w:val="32"/>
          <w:szCs w:val="32"/>
        </w:rPr>
        <w:t>Nach 2.Schleuse Charleville bei Ausweichmanöver</w:t>
      </w:r>
    </w:p>
    <w:p>
      <w:pPr>
        <w:pStyle w:val="Normal"/>
        <w:ind w:left="702" w:firstLine="708"/>
        <w:rPr>
          <w:sz w:val="32"/>
          <w:szCs w:val="32"/>
        </w:rPr>
      </w:pPr>
      <w:r>
        <w:rPr>
          <w:sz w:val="32"/>
          <w:szCs w:val="32"/>
        </w:rPr>
        <w:t>Bodenkontakt. 2h üben-geht nicht</w:t>
      </w:r>
    </w:p>
    <w:p>
      <w:pPr>
        <w:pStyle w:val="Normal"/>
        <w:ind w:left="702" w:firstLine="708"/>
        <w:rPr>
          <w:sz w:val="32"/>
          <w:szCs w:val="32"/>
        </w:rPr>
      </w:pPr>
      <w:r>
        <w:rPr>
          <w:sz w:val="32"/>
          <w:szCs w:val="32"/>
        </w:rPr>
        <w:t>Dann kommt ein Schlepper und zieht mich raus</w:t>
      </w:r>
    </w:p>
    <w:p>
      <w:pPr>
        <w:pStyle w:val="Normal"/>
        <w:ind w:left="702" w:firstLine="708"/>
        <w:rPr>
          <w:sz w:val="32"/>
          <w:szCs w:val="32"/>
        </w:rPr>
      </w:pPr>
      <w:r>
        <w:rPr>
          <w:sz w:val="32"/>
          <w:szCs w:val="32"/>
        </w:rPr>
        <w:t>Plötzlich stellt mein Motor ab – kein Diesel mehr</w:t>
      </w:r>
    </w:p>
    <w:p>
      <w:pPr>
        <w:pStyle w:val="Normal"/>
        <w:ind w:left="702" w:firstLine="708"/>
        <w:rPr>
          <w:sz w:val="32"/>
          <w:szCs w:val="32"/>
        </w:rPr>
      </w:pPr>
      <w:r>
        <w:rPr>
          <w:sz w:val="32"/>
          <w:szCs w:val="32"/>
        </w:rPr>
        <w:t>Nach einer weiteren ½ Std alles o.k.</w:t>
      </w:r>
    </w:p>
    <w:p>
      <w:pPr>
        <w:pStyle w:val="Normal"/>
        <w:ind w:left="702" w:firstLine="708"/>
        <w:rPr/>
      </w:pPr>
      <w:r>
        <w:rPr>
          <w:sz w:val="32"/>
          <w:szCs w:val="32"/>
        </w:rPr>
        <w:t xml:space="preserve">HUNGER !!! Weiterfahrt bis Lumes </w:t>
      </w:r>
    </w:p>
    <w:p>
      <w:pPr>
        <w:pStyle w:val="Normal"/>
        <w:ind w:left="702" w:firstLine="708"/>
        <w:rPr>
          <w:sz w:val="32"/>
          <w:szCs w:val="32"/>
        </w:rPr>
      </w:pPr>
      <w:r>
        <w:rPr>
          <w:sz w:val="32"/>
          <w:szCs w:val="32"/>
        </w:rPr>
        <w:t>Es regnet dauer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b Lumes nach Mouzon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Kalt grün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Mittag in Sedan 30lt Diesel geholt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Abends in Mouzon</w:t>
      </w:r>
    </w:p>
    <w:p>
      <w:pPr>
        <w:pStyle w:val="Normal"/>
        <w:ind w:left="1410" w:hanging="0"/>
        <w:rPr/>
      </w:pPr>
      <w:r>
        <w:rPr>
          <w:sz w:val="32"/>
          <w:szCs w:val="32"/>
        </w:rPr>
        <w:t>Mein Retter steht auch da (Holländer aus Tiel)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35lt Diesel geholt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Test Bratwürste i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eiter Richtung Verdun / Meuse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Mittag in Sedan</w:t>
      </w:r>
    </w:p>
    <w:p>
      <w:pPr>
        <w:pStyle w:val="Normal"/>
        <w:ind w:left="141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bends in Dur sur meuse (Val-Dunois)</w:t>
      </w:r>
    </w:p>
    <w:p>
      <w:pPr>
        <w:pStyle w:val="Normal"/>
        <w:ind w:left="1410" w:hanging="0"/>
        <w:rPr/>
      </w:pPr>
      <w:r>
        <w:rPr>
          <w:sz w:val="32"/>
          <w:szCs w:val="32"/>
        </w:rPr>
        <w:t>Kein wifi.  Heiss seit 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7.06.12</w:t>
        <w:tab/>
        <w:t>Weiter nach Verdun mit Mädchenboot zusammen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.Schleuse defekt mehrere problematisch. Ankunft 1730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Mädchenboot + Retter + Belgier da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Grosse Stadt,einlade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eizen am Quai,viele Schiffe, Pizza am Qua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06.12</w:t>
        <w:tab/>
        <w:t>Heute Wasserschaden. Ein Schlauch rün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uchen eines Schlauches zu Fuss</w:t>
      </w:r>
    </w:p>
    <w:p>
      <w:pPr>
        <w:pStyle w:val="Normal"/>
        <w:rPr/>
      </w:pPr>
      <w:r>
        <w:rPr>
          <w:sz w:val="32"/>
          <w:szCs w:val="32"/>
        </w:rPr>
        <w:tab/>
        <w:tab/>
        <w:t>Ende Kaufen eines Gartenschla</w:t>
      </w:r>
      <w:r>
        <w:rPr>
          <w:sz w:val="32"/>
          <w:szCs w:val="32"/>
          <w:lang w:val="fr-FR"/>
        </w:rPr>
        <w:t>u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ab/>
        <w:tab/>
      </w:r>
      <w:r>
        <w:rPr>
          <w:sz w:val="32"/>
          <w:szCs w:val="32"/>
        </w:rPr>
        <w:t>Diesel kaufen : gleicher Ort mit Schi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eiss bis 1500 1 std Regen wieder heiss bis &gt; 2000</w:t>
      </w:r>
    </w:p>
    <w:p>
      <w:pPr>
        <w:pStyle w:val="Normal"/>
        <w:ind w:left="1416" w:hanging="0"/>
        <w:rPr/>
      </w:pPr>
      <w:r>
        <w:rPr>
          <w:sz w:val="32"/>
          <w:szCs w:val="32"/>
          <w:lang w:val="fr-FR"/>
        </w:rPr>
        <w:t xml:space="preserve">Weiter bis St. Croix s Meuse. </w:t>
      </w:r>
      <w:r>
        <w:rPr>
          <w:sz w:val="32"/>
          <w:szCs w:val="32"/>
        </w:rPr>
        <w:t>Klein,arm,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Coop gerade eingegangen 1 Beck 1 Metzger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1 Coiffeur, 1-2 Beizen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1 TGV Zuggleis ausserhalb fährt vorb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ab St.Croix via St. Mihiel nach Commercy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unterwegs von einer Brache Weg versperrt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Und weggezo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ab Commercy nach Toul gefahren via einer 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chleusentreppe von !43m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von Toul Richtung Corre über die Mosel,</w:t>
      </w:r>
    </w:p>
    <w:p>
      <w:pPr>
        <w:pStyle w:val="Normal"/>
        <w:ind w:left="1410" w:hanging="0"/>
        <w:rPr/>
      </w:pPr>
      <w:r>
        <w:rPr>
          <w:sz w:val="32"/>
          <w:szCs w:val="32"/>
        </w:rPr>
        <w:t>ein riesiger Fluss bis „neufes maisons“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Riesiges Stahlwerk mit Schrottsammelstellen</w:t>
      </w:r>
    </w:p>
    <w:p>
      <w:pPr>
        <w:pStyle w:val="Normal"/>
        <w:ind w:left="1410" w:hanging="0"/>
        <w:rPr/>
      </w:pPr>
      <w:r>
        <w:rPr>
          <w:sz w:val="32"/>
          <w:szCs w:val="32"/>
        </w:rPr>
        <w:t xml:space="preserve">Abends in Richardméni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w:t>ab Richardménil nach Charmes Richtung Epinal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 xml:space="preserve">neben mir ein Bluesmusiker Paul 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ab Charmes nach Epinal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mit Martina und Uwe aus Koblenz</w:t>
      </w:r>
    </w:p>
    <w:p>
      <w:pPr>
        <w:pStyle w:val="Normal"/>
        <w:ind w:left="1410" w:hanging="0"/>
        <w:rPr/>
      </w:pPr>
      <w:r>
        <w:rPr>
          <w:sz w:val="32"/>
          <w:szCs w:val="32"/>
        </w:rPr>
        <w:t>kleine Schleusentreppe total +63m und Kanal nach Epinal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chöne Gegend / Kanal sehr grün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4"/>
        </w:numPr>
        <w:rPr/>
      </w:pPr>
      <w:r>
        <w:rPr>
          <w:sz w:val="32"/>
          <w:szCs w:val="32"/>
        </w:rPr>
        <w:t>830 los auf grosser Treppe hoch mit U + M.</w:t>
      </w:r>
    </w:p>
    <w:p>
      <w:pPr>
        <w:pStyle w:val="Normal"/>
        <w:ind w:left="1410" w:hanging="0"/>
        <w:rPr/>
      </w:pPr>
      <w:r>
        <w:rPr>
          <w:sz w:val="32"/>
          <w:szCs w:val="32"/>
        </w:rPr>
        <w:t>Anstrengend aber gut, oben enger Kanal wie im Urwald.</w:t>
      </w:r>
    </w:p>
    <w:p>
      <w:pPr>
        <w:pStyle w:val="Normal"/>
        <w:ind w:left="141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bend mit „Barbeque“ in Griancourt (Googleview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2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900 los Richtung Bains-de-bains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 xml:space="preserve">ohne Mittag alles abwärts 28 Schleusen. Zwischen 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kalt und heiss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 xml:space="preserve">1730 in Bains-de-bains. Nachtessen im Italiener 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direkt neben Ha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Auf nach Corre !!!!!!!!!!!!!!!!!!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Durch viele enge Schleusen und Kanäle in Corre ange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8"/>
        </w:numPr>
        <w:rPr/>
      </w:pPr>
      <w:r>
        <w:rPr>
          <w:sz w:val="32"/>
          <w:szCs w:val="32"/>
        </w:rPr>
        <w:t xml:space="preserve">Heimreise mit Zug via Belfort Mulhouse Basel </w:t>
      </w:r>
    </w:p>
    <w:p>
      <w:pPr>
        <w:pStyle w:val="Normal"/>
        <w:ind w:left="702" w:firstLine="708"/>
        <w:rPr>
          <w:sz w:val="32"/>
          <w:szCs w:val="32"/>
        </w:rPr>
      </w:pPr>
      <w:r>
        <w:rPr>
          <w:sz w:val="32"/>
          <w:szCs w:val="32"/>
        </w:rPr>
        <w:t>(zum Geburtsta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030"/>
      <w:numFmt w:val="decimal"/>
      <w:lvlText w:val="%1"/>
      <w:lvlJc w:val="left"/>
      <w:pPr>
        <w:tabs>
          <w:tab w:val="num" w:pos="2220"/>
        </w:tabs>
        <w:ind w:left="2220" w:hanging="810"/>
      </w:pPr>
      <w:rPr/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27:00Z</dcterms:created>
  <dc:creator>pedro773</dc:creator>
  <dc:description/>
  <dc:language>en-US</dc:language>
  <cp:lastModifiedBy>pedro773</cp:lastModifiedBy>
  <dcterms:modified xsi:type="dcterms:W3CDTF">2012-07-14T11:29:00Z</dcterms:modified>
  <cp:revision>14</cp:revision>
  <dc:subject/>
  <dc:title>Weiterreise in die Berge:</dc:title>
</cp:coreProperties>
</file>